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O      Nº      80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Convalídanse las disposiciones dictadas por el Señor Vicepresidente I, 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ejercicio de la Presidencia, de este H. Concejo Deliberante, Doctor Esteban A. Reino, mediante el Decreto Nº 77/08.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cinco días del mes de setiembre de dos mil ocho. FIRMADO: Doctor Esteban A. Reino – VICEPRESIDENTE I – Juan José Troya – SECRETARIO.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6:00Z</dcterms:created>
  <dc:creator>HERNAN</dc:creator>
  <dc:description/>
  <dc:language>en-US</dc:language>
  <cp:lastModifiedBy>WinuE</cp:lastModifiedBy>
  <dcterms:modified xsi:type="dcterms:W3CDTF">2008-10-06T09:46:00Z</dcterms:modified>
  <cp:revision>2</cp:revision>
  <dc:subject/>
  <dc:title>                  </dc:title>
</cp:coreProperties>
</file>